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B 15 23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 35,4-7a; Tg 2,1-5; Mc 7,31-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“Criai ânimo, não tenhais medo!” (Is 35,4-7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primeira leitura, cap. 35 de Isaías, só se entende ao ler também o capítulo 34. Esta “pequena Apocalipse” (Is 34-35) no livro de Isaías anuncia o juízo sem misericórdia contra “todas as nações” e especialmente contra Edom infiel. “A cólera do Senhor atinge todas as nações, o seu furor todo o seu exército” (34,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obre este plano de fundo, o anúncio de felicidade para Jerusalém é tanto mais expressivo. Se no batismo Jesus faz o seu pacto de amizade individual com cada alma, então se deveria repetir estas palavras a cada cristão aflito, a cada um que sofre inocente, enfim àqueles que trabalham fielmente, mas que nunca colhem para si os frutos almejados: “Criai ânimo! Vede, é vosso Deus..., é Ele que vem para vos salvar” (4). Tantas vidas sofridas, que se consideram deserto estéril, devem ouvi-lo: “Brotarão águas no deserto e jorrarão torrentes no ermo, a terra árida se transformará em lago!” (6-7). No fim do capítulo 35, descreve-se o “caminho sagrado” (8) para os redimidos por Deus. “Assim voltarão os que foram liberados pelo Senhor, chegarão a Sião gritando de alegria, trazendo consigo uma alegria eterna;... a dor e os gemidos cessarão” (1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sim é nossa esperança, nossa confiante certeza: Deus fará tudo novo, dará vida e júbilo aos seus servos humildes e confiante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“</w:t>
      </w:r>
      <w:r>
        <w:rPr>
          <w:sz w:val="28"/>
          <w:szCs w:val="28"/>
          <w:u w:val="single"/>
        </w:rPr>
        <w:t>Tu, com tua roupa surrada, fica aí de pé!” (Tg 2,1-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 vos tornastes juízes com critérios injustos?”, pergunta o apóstolo, “se venerais aquele senhor bem vestido e com o seu anel impressionante de ouro no dedo”, e se humilhais o pobre, talvez de coração reto: “Tu fica em pé, ou senta-te abaixo do estrado de meus pés” (3). Quão facilmente tornamo-nos juízes uns dos outros, enquanto todos devem ser julgados com o olhar de Deus, cuja santidade julgará também minha vid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graça da salvação e de nossa santidade vem unicamente de Deus; mas esta graça só se conserva e se enriquece através de nossa relação com os irmãos. Pois “Deus escolheu os pobres para serem herdeiros do Reino de Deus prometido aos que O amam” (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juízo de Deus acontece não no ruído do mundo, mas entre a Sua eterna santidade e o silêncio do coração puro, ou pervers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Ele tem feito bem todas as coisas” (Mc 7,31-3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liva humana, segundo as circunstâncias de seu uso, pode ter significados diversos. Como hoje ainda pode acontecer em certos meios bem populares, assim, Jesus, em diversas ocasiões (Mc 7,33; 8,23; Jo 9,6), usa a saliva como sinal de força curativa. Com este gesto, conhecido pelo povo, Jesus se iguala a eles. Mas com o milagre, que provoca, Ele ultrapassa infinitamente toda expectativa, opera o mais poderoso milagre da divina onipotência e cura o surdo-mud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multidão tinha razão quando falava: “Ele tem feito bem todas as coisas: aos surdos faz ouvir e aos mudos falar” (3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E nós devemos, na oração confiante, levar nossos doentes a Jesus. E nós mesmos devemos pedir que Ele nos toque os ouvidos e a língua, para que saibamos ouvir a dor do mundo e a Palavra de Deus e possamos falar com divino afeto a todos os que sofrem. E, assim, começaremos a proclamar o júbilo de gratidão diante de Deus que, também em nossa vida, “tem feito bem todas as coisas!” (37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54:00Z</dcterms:created>
  <dc:creator>DomRomer</dc:creator>
  <dc:description/>
  <cp:keywords/>
  <dc:language>en-US</dc:language>
  <cp:lastModifiedBy>Maria de Lourdes</cp:lastModifiedBy>
  <dcterms:modified xsi:type="dcterms:W3CDTF">2015-09-07T11:43:00Z</dcterms:modified>
  <cp:revision>3</cp:revision>
  <dc:subject/>
  <dc:title>B 15 23º Domingo</dc:title>
</cp:coreProperties>
</file>